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05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5.03.2018</w:t>
        <w:tab/>
        <w:tab/>
        <w:tab/>
        <w:tab/>
        <w:tab/>
        <w:tab/>
        <w:tab/>
        <w:tab/>
        <w:tab/>
        <w:t xml:space="preserve">                                                    № 13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маршрутної карти з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ня споживання природного га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заміщення його іншими видами палива</w:t>
      </w:r>
    </w:p>
    <w:p>
      <w:pPr>
        <w:pStyle w:val="Normal"/>
        <w:jc w:val="both"/>
        <w:rPr/>
      </w:pPr>
      <w:r>
        <w:rPr>
          <w:sz w:val="28"/>
          <w:szCs w:val="28"/>
        </w:rPr>
        <w:t>н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ідповідно до Закону України “Про місцеве самоврядування в Україні”,  на виконання листа Запорізької обласної державної адміністрації від 01.03.2018                          № 00240/08-22 “Про розробку маршрутної карти на 2018 рік”, з метою розробки маршрутної карти зі скорочення споживання природного газу і заміщення його іншими видами палива в м. Мелітополі на 2018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Структурним підрозділам Мелітопольської міської ради та виконавчого комітету Мелітопольської міської ради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ТОВ “Мелітопольські теплові мережі”: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1.1. Р</w:t>
      </w:r>
      <w:r>
        <w:rPr>
          <w:sz w:val="28"/>
          <w:szCs w:val="28"/>
        </w:rPr>
        <w:t>озробити заходи по скороченню споживання природного газу і заміщення його іншими видами палива на 2018 рік та надати до управління соціально-економічного розвитку міста в строк до 06 березня 2018  року згідно з додатк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2. Інформацію щодо виконання розроблених заходів надавати  щоквартально управлінню соціально-економічного розвитку міста до 25 числа останнього місяця кварталу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2. Управлінню соціально-економічного розвитку міста виконавчого комітету Мелітополь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Здійснювати моніторинг виконання маршрутної карти, узагальнену інформацію надавати до Запорізької обласної державної адміністрації щоквартально до 03 числа, що настає за звітним періодом  протягом 2018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ідсумкову інформацію про стан виконання цього розпорядження надати міському голові до 01.02.2019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657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        </w:t>
        <w:tab/>
        <w:t>С.А. Міньк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1"/>
        <w:gridCol w:w="1275"/>
        <w:gridCol w:w="1602"/>
        <w:gridCol w:w="3928"/>
      </w:tblGrid>
      <w:tr>
        <w:trPr>
          <w:trHeight w:val="135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Додаток  до розпорядження міського голови         03.03.2018 № 133-р</w:t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uk-UA" w:bidi="ar-SA"/>
              </w:rPr>
              <w:t>Заходи щодо  заміщення та скорочення споживання природного газу в м. Мелітополі на 2018 рік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uk-UA" w:bidi="ar-SA"/>
              </w:rPr>
              <w:t>Назва заход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Місце впровад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Вартість реалізації заходу, тис. гр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Джерело фінансування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Ефект від реалізації, м.куб/рік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uk-UA" w:bidi="ar-SA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uk-UA" w:bidi="ar-S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uk-UA" w:bidi="ar-SA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uk-UA" w:bidi="ar-SA"/>
              </w:rPr>
              <w:t>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uk-UA" w:bidi="ar-SA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uk-UA" w:bidi="ar-SA"/>
              </w:rPr>
              <w:t>І Заходи по скороченню природного газу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uk-UA" w:bidi="ar-SA"/>
              </w:rPr>
              <w:t>ЖКГ та бюджетна сфера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Термомодернізація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Модернізація теплових мереж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встановлення ІТП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підвищення ефективності теплогенеруючого обладнання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uk-UA" w:bidi="ar-SA"/>
              </w:rPr>
              <w:t>Промисловість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Термомодернізація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Модернізація теплових мереж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встановлення ІТП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підвищення ефективності теплогенеруючого обладнання</w:t>
            </w:r>
          </w:p>
        </w:tc>
      </w:tr>
      <w:tr>
        <w:trPr>
          <w:trHeight w:val="37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інше (уточнити)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uk-UA" w:bidi="ar-SA"/>
              </w:rPr>
              <w:t>ІІ Заходи по заміщенню природного газу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uk-UA" w:bidi="ar-SA"/>
              </w:rPr>
              <w:t>ЖКГ та бюджетна сфера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Встановлення котлів на біопаливі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Встановлення котлів на вугіллі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Електроопалення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Сонячні колектори ГВП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інше (уточнити)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uk-UA" w:bidi="ar-SA"/>
              </w:rPr>
              <w:t xml:space="preserve">Промисловість 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Встановлення котлів на біопаливі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uk-UA" w:bidi="ar-SA"/>
              </w:rPr>
              <w:t>Встановлення котлів на вугіллі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Електроопалення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Сонячні колектори ГВП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ТЕЦ на альтернативних видах палива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Разом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  <w:t>інше (уточнити)</w:t>
            </w:r>
          </w:p>
        </w:tc>
      </w:tr>
      <w:tr>
        <w:trPr>
          <w:trHeight w:val="36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</w:tr>
      <w:tr>
        <w:trPr>
          <w:trHeight w:val="904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 xml:space="preserve">Керуючий справами виконкому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О.В. Дубініна</w:t>
            </w:r>
          </w:p>
        </w:tc>
      </w:tr>
      <w:tr>
        <w:trPr>
          <w:trHeight w:val="413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Підченко К.І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uk-U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57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44:00Z</dcterms:created>
  <dc:creator>Prohina</dc:creator>
  <dc:description/>
  <cp:keywords/>
  <dc:language>en-US</dc:language>
  <cp:lastModifiedBy>Олена Байрак</cp:lastModifiedBy>
  <cp:lastPrinted>2018-03-05T09:05:00Z</cp:lastPrinted>
  <dcterms:modified xsi:type="dcterms:W3CDTF">2021-08-06T06:15:00Z</dcterms:modified>
  <cp:revision>27</cp:revision>
  <dc:subject/>
  <dc:title/>
</cp:coreProperties>
</file>